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do </w:t>
      </w:r>
      <w:r>
        <w:rPr>
          <w:rFonts w:eastAsia="Calibri"/>
          <w:sz w:val="18"/>
          <w:szCs w:val="18"/>
          <w:lang w:eastAsia="en-US"/>
        </w:rPr>
        <w:t xml:space="preserve">„Instrukcji planowania, realizacji, finansowania i rozliczania przedsięwzięć współpracy międzynarodowej </w:t>
        <w:br/>
        <w:t>w Wyższej Szkole Oficerskiej Sił Powietrznych w Dęblinie”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ęblin, dnia ……….. r.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niosek o wyjazd za granic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/żołnierza zawodowego/kandydata na żołnierza zawodowego/studenta</w:t>
      </w:r>
      <w:r>
        <w:rPr>
          <w:rFonts w:cs="Aharoni"/>
          <w:b/>
          <w:sz w:val="24"/>
          <w:szCs w:val="24"/>
        </w:rPr>
        <w:t>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szej Szkoły Oficerskiej Sił Powietrznych w Dęblinie</w:t>
      </w:r>
    </w:p>
    <w:p>
      <w:pPr>
        <w:pStyle w:val="Subtitle"/>
        <w:tabs>
          <w:tab w:val="clear" w:pos="708"/>
          <w:tab w:val="left" w:pos="8789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szCs w:val="24"/>
          <w:u w:val="single"/>
        </w:rPr>
        <w:br/>
      </w:r>
      <w:r>
        <w:rPr>
          <w:b w:val="false"/>
          <w:sz w:val="22"/>
          <w:szCs w:val="22"/>
        </w:rPr>
        <w:t xml:space="preserve">Plan współpracy dwustronnej WSOSP na …….. rok, pozycja planu ..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left="357" w:hanging="0"/>
        <w:jc w:val="center"/>
        <w:rPr/>
      </w:pPr>
      <w:r>
        <w:rPr>
          <w:sz w:val="18"/>
          <w:szCs w:val="18"/>
        </w:rPr>
        <w:t>stopień /tytuł naukowy/, imię i nazwisko,  miejsce służby/pracy/studiów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zamieszkania  ………….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kontaktowy  ………………….……  e-mail: ……………………….………….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Kraje i miejscowości docelowe podróży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Planowana data i godzina wyjazdu/przyjazdu do kraj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yjazd dnia  ………….. godz. ……… (przekroczenie granicy w m. …….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jazd dnia …………. godz. ……… (przekroczenie granicy w m. …………………………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brane środki komunikacji do odbycia podróży służbowej: ……………………………………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zwa instytucji, do której następuje wyjazd/imprezy naukowej**  ……………………………………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Cel wyjazdu</w:t>
      </w:r>
      <w:r>
        <w:rPr>
          <w:sz w:val="22"/>
          <w:szCs w:val="22"/>
        </w:rPr>
        <w:t>:</w:t>
      </w:r>
      <w:r>
        <w:rPr/>
        <w:t xml:space="preserve"> konsultacje, staż badawczy, staż szkoleniowy, wykłady, udział w imprezie naukowej (kongres, konferencja, sympozjum), realizacja projektu UE, inny (</w:t>
      </w:r>
      <w:r>
        <w:rPr>
          <w:i/>
          <w:iCs/>
        </w:rPr>
        <w:t>wymienić</w:t>
      </w:r>
      <w:r>
        <w:rPr/>
        <w:t>) …………………………………………….**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Orientacyjny</w:t>
      </w:r>
      <w:r>
        <w:rPr>
          <w:b/>
          <w:bCs/>
          <w:sz w:val="22"/>
          <w:szCs w:val="22"/>
        </w:rPr>
        <w:t xml:space="preserve"> KOSZT WYJAZDU</w:t>
      </w:r>
      <w:r>
        <w:rPr/>
        <w:t xml:space="preserve"> </w:t>
      </w:r>
    </w:p>
    <w:p>
      <w:pPr>
        <w:pStyle w:val="Normal"/>
        <w:spacing w:lineRule="auto" w:line="360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443"/>
        <w:gridCol w:w="1417"/>
      </w:tblGrid>
      <w:tr>
        <w:trPr>
          <w:trHeight w:val="232" w:hRule="atLeast"/>
        </w:trPr>
        <w:tc>
          <w:tcPr>
            <w:tcW w:w="563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oszty w walucie obcej: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Waluta obca:</w:t>
            </w:r>
          </w:p>
        </w:tc>
      </w:tr>
      <w:tr>
        <w:trPr>
          <w:trHeight w:val="231" w:hRule="atLeast"/>
        </w:trPr>
        <w:tc>
          <w:tcPr>
            <w:tcW w:w="563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Diet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*2)</w:t>
            </w:r>
            <w:r>
              <w:rPr>
                <w:sz w:val="18"/>
                <w:szCs w:val="18"/>
              </w:rPr>
              <w:t xml:space="preserve"> :  ilość…………  x       stawka …..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lość ………...  x       stawka …………………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clegi wg rachunku /limit za nocleg/ 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*3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lość noclegów ………...  x     stawka …………………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Ryczałt za noclegi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*4)</w:t>
            </w:r>
            <w:r>
              <w:rPr>
                <w:sz w:val="18"/>
                <w:szCs w:val="18"/>
              </w:rPr>
              <w:t xml:space="preserve"> : ilość …….  x    stawka ……………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6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Ryczałt na dojazdy 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*5) )</w:t>
            </w:r>
            <w:r>
              <w:rPr>
                <w:sz w:val="18"/>
                <w:szCs w:val="18"/>
              </w:rPr>
              <w:t xml:space="preserve"> : ilość …….  x    stawka …………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60"/>
              <w:rPr/>
            </w:pPr>
            <w:r>
              <w:rPr>
                <w:sz w:val="18"/>
                <w:szCs w:val="18"/>
              </w:rPr>
              <w:t xml:space="preserve">Ryczałt na dojazdy środkami komunikacji miejscowej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*6) :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 ..….. x     stawka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 ..….. x     stawka ……………..                                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60"/>
              <w:rPr/>
            </w:pPr>
            <w:r>
              <w:rPr>
                <w:sz w:val="18"/>
                <w:szCs w:val="18"/>
              </w:rPr>
              <w:t>Opłata konferencyjna (gotówka, przelew zagraniczny/Karta PKO Master Card**)</w:t>
            </w:r>
            <w:r>
              <w:rPr/>
              <w:t xml:space="preserve"> 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nne wydatki wg uzasadnionych potrzeb</w:t>
            </w:r>
            <w:r>
              <w:rPr>
                <w:i/>
                <w:iCs/>
                <w:sz w:val="18"/>
                <w:szCs w:val="18"/>
              </w:rPr>
              <w:t>(wymienić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Razem (poz. 1-7), w tym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a) w gotówce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) przelew zagraniczny/Karta PKO Master Card</w:t>
            </w:r>
            <w:r>
              <w:rPr>
                <w:rFonts w:cs="Aharoni"/>
                <w:bCs/>
              </w:rPr>
              <w:t>**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1"/>
        <w:gridCol w:w="1440"/>
      </w:tblGrid>
      <w:tr>
        <w:trPr/>
        <w:tc>
          <w:tcPr>
            <w:tcW w:w="65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II. Koszty w PL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Cena biletu niżej określonego środka transportu wraz z opłatami dodatkowymi: samolot / kolej / autobus / prom / samochód osobowy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wydatki na uzasadnione potrzeby wyjeżdżającego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poz. 1-2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>
          <w:b/>
          <w:bCs/>
          <w:sz w:val="22"/>
          <w:szCs w:val="22"/>
        </w:rPr>
        <w:t xml:space="preserve">Na opłacenie wydatków poza granicami kraju wnioskuję o: </w:t>
      </w:r>
      <w:r>
        <w:rPr>
          <w:sz w:val="22"/>
          <w:szCs w:val="22"/>
        </w:rPr>
        <w:t>wypłacenie równowartości zaliczki walutowej w PLN na konto osobiste*</w:t>
      </w:r>
      <w:r>
        <w:rPr>
          <w:rFonts w:cs="Aharoni"/>
          <w:sz w:val="22"/>
          <w:szCs w:val="22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60"/>
        <w:rPr/>
      </w:pPr>
      <w:r>
        <w:rPr/>
        <w:t>Nr kont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TimesNewRoman,Italic;Times New Roman" w:hAnsi="TimesNewRoman,Italic;Times New Roman" w:cs="TimesNewRoman,Italic;Times New Roman"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sz w:val="16"/>
          <w:szCs w:val="16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azwa  banku</w:t>
      </w:r>
      <w:r>
        <w:rPr/>
        <w:t xml:space="preserve"> ……………………………………………………………………………………………………/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wypłacenie zaliczki walutowej gotówką w kasie uczelni w wysokości …………………….. (waluta)**</w:t>
      </w:r>
    </w:p>
    <w:p>
      <w:pPr>
        <w:pStyle w:val="Normal"/>
        <w:spacing w:lineRule="atLeast" w:line="26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tLeast" w:line="260"/>
        <w:rPr/>
      </w:pPr>
      <w:r>
        <w:rPr>
          <w:b/>
          <w:bCs/>
          <w:sz w:val="22"/>
          <w:szCs w:val="22"/>
        </w:rPr>
        <w:t>Źródło finansowania wyjazdu</w:t>
      </w:r>
      <w:r>
        <w:rPr/>
        <w:t>: ………………………………………………………………………………..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left="4248" w:hanging="0"/>
        <w:rPr/>
      </w:pPr>
      <w:r>
        <w:rPr>
          <w:b/>
          <w:bCs/>
          <w:sz w:val="22"/>
          <w:szCs w:val="22"/>
        </w:rPr>
        <w:t>Wyjeżdżający:</w:t>
      </w:r>
      <w:r>
        <w:rPr>
          <w:b/>
          <w:bCs/>
        </w:rPr>
        <w:t xml:space="preserve">  </w:t>
      </w:r>
      <w:r>
        <w:rPr/>
        <w:t>……………………………………….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iCs/>
          <w:sz w:val="18"/>
          <w:szCs w:val="18"/>
        </w:rPr>
        <w:t>(data i podpis wnioskod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Akceptujący wyjazd:</w:t>
      </w:r>
      <w:r>
        <w:rPr/>
        <w:t xml:space="preserve">   …………..………........................................................................         </w:t>
        <w:br/>
        <w:tab/>
        <w:tab/>
        <w:t xml:space="preserve">            (</w:t>
      </w:r>
      <w:r>
        <w:rPr>
          <w:i/>
          <w:iCs/>
          <w:sz w:val="18"/>
          <w:szCs w:val="18"/>
        </w:rPr>
        <w:t xml:space="preserve">podpis i pieczątka przełożonego wnioskodawcy – </w:t>
      </w:r>
      <w:r>
        <w:rPr>
          <w:i/>
          <w:iCs/>
          <w:sz w:val="16"/>
          <w:szCs w:val="16"/>
        </w:rPr>
        <w:t xml:space="preserve">zgodnie z § 9 ust. 2)                                    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sprawdzono pod względem: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spacing w:before="12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0"/>
        <w:rPr/>
      </w:pPr>
      <w:r>
        <w:rPr/>
        <w:t xml:space="preserve">  </w:t>
      </w:r>
      <w:r>
        <w:rPr/>
        <w:t>merytorycznym  w zakresie zgodności                                                         formalnym i rachunkowym:</w:t>
      </w:r>
    </w:p>
    <w:p>
      <w:pPr>
        <w:pStyle w:val="Normal"/>
        <w:spacing w:lineRule="atLeast" w:line="260"/>
        <w:rPr/>
      </w:pPr>
      <w:r>
        <w:rPr/>
        <w:t xml:space="preserve">   </w:t>
      </w:r>
      <w:r>
        <w:rPr/>
        <w:t xml:space="preserve">z obowiązującymi przepisami prawa:                          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60"/>
        <w:rPr>
          <w:b/>
          <w:b/>
          <w:bCs/>
        </w:rPr>
      </w:pPr>
      <w:r>
        <w:rPr/>
        <w:t xml:space="preserve">     ……………………………………       </w:t>
      </w:r>
      <w:r>
        <w:rPr>
          <w:b/>
          <w:bCs/>
        </w:rPr>
        <w:t xml:space="preserve">               </w:t>
      </w:r>
      <w:r>
        <w:rPr>
          <w:b/>
          <w:bCs/>
        </w:rPr>
        <w:tab/>
      </w:r>
      <w:r>
        <w:rPr>
          <w:bCs/>
        </w:rPr>
        <w:t xml:space="preserve">                 </w:t>
        <w:tab/>
        <w:t xml:space="preserve">   ………………………………………</w:t>
      </w:r>
    </w:p>
    <w:p>
      <w:pPr>
        <w:pStyle w:val="Normal"/>
        <w:spacing w:lineRule="atLeast" w:line="260"/>
        <w:ind w:firstLine="708"/>
        <w:rPr/>
      </w:pPr>
      <w:r>
        <w:rPr>
          <w:i/>
          <w:iCs/>
          <w:sz w:val="18"/>
          <w:szCs w:val="18"/>
        </w:rPr>
        <w:t>(podpis pracownika Biura)</w:t>
      </w:r>
      <w:r>
        <w:rPr/>
        <w:tab/>
        <w:tab/>
        <w:tab/>
        <w:tab/>
        <w:t xml:space="preserve">     </w:t>
        <w:tab/>
        <w:tab/>
        <w:t xml:space="preserve">        (Kwestor)</w:t>
        <w:tab/>
        <w:tab/>
        <w:tab/>
        <w:tab/>
      </w:r>
    </w:p>
    <w:p>
      <w:pPr>
        <w:pStyle w:val="Normal"/>
        <w:spacing w:lineRule="atLeast" w:line="260"/>
        <w:ind w:left="5664" w:firstLine="708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Zgoda delegująceg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……</w:t>
      </w:r>
      <w:r>
        <w:rPr/>
        <w:t>. …………………………………</w:t>
        <w:br/>
        <w:t xml:space="preserve">    </w:t>
        <w:tab/>
        <w:tab/>
        <w:tab/>
        <w:tab/>
        <w:tab/>
      </w:r>
      <w:r>
        <w:rPr>
          <w:i/>
          <w:iCs/>
          <w:sz w:val="18"/>
          <w:szCs w:val="18"/>
        </w:rPr>
        <w:t>(podpis i pieczątka prorektor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wyjazdu w waluc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 x  k</w:t>
      </w:r>
      <w:r>
        <w:rPr>
          <w:sz w:val="22"/>
          <w:szCs w:val="22"/>
        </w:rPr>
        <w:t>urs sprzedaży waluty (</w:t>
      </w:r>
      <w:r>
        <w:rPr/>
        <w:t>gotówka</w:t>
      </w:r>
      <w:r>
        <w:rPr>
          <w:sz w:val="22"/>
          <w:szCs w:val="22"/>
        </w:rPr>
        <w:t>)  ……….. =  …………….. PL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x  kurs waluty BKO BP </w:t>
      </w:r>
      <w:r>
        <w:rPr/>
        <w:t>(przelew, Karta PKO) …………….. = ………………………</w:t>
      </w:r>
      <w:r>
        <w:rPr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2"/>
          <w:szCs w:val="22"/>
        </w:rPr>
        <w:t xml:space="preserve">Koszty wyjazdu w PLN: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ółem orientacyjne koszty w PLN</w:t>
      </w:r>
      <w:r>
        <w:rPr>
          <w:sz w:val="22"/>
          <w:szCs w:val="22"/>
        </w:rPr>
        <w:t>: ………………. słownie: 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ind w:left="5664" w:firstLine="708"/>
        <w:jc w:val="center"/>
        <w:rPr/>
      </w:pPr>
      <w:r>
        <w:rPr>
          <w:bCs/>
        </w:rPr>
        <w:t xml:space="preserve">(podpis pracownika Kwestury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----------------------------------------------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*    patrz pouczenie (3 strona wniosku)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** skreślić niewłaściwe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168"/>
        <w:ind w:left="3538" w:firstLine="708"/>
        <w:rPr/>
      </w:pPr>
      <w:r>
        <w:rPr/>
        <w:tab/>
      </w:r>
    </w:p>
    <w:p>
      <w:pPr>
        <w:pStyle w:val="Normal"/>
        <w:spacing w:lineRule="auto" w:line="19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vertAlign w:val="superscript"/>
        </w:rPr>
        <w:t>(*1)</w:t>
      </w:r>
      <w:r>
        <w:rPr>
          <w:sz w:val="22"/>
          <w:szCs w:val="22"/>
        </w:rPr>
        <w:t xml:space="preserve">   Czas pobytu za granicą liczy się przy podróż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ądowej – od chwili przekroczenia granicy polskiej w drodze za granicę do chwili przekroczenia granicy polskiej w drodze powrotnej do kraj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tniczej – od chwili startu samolotu w drodze za granicę z ostatniego lotniska w kraju do chwili lądowania samolotu w drodze powrotnej na pierwszym lotnisku w kraj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rskiej – od chwili wyjścia statku (promu) z portu polskiego do chwili wejścia statku (promu) w drodze powrotnej do portu polski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vertAlign w:val="superscript"/>
        </w:rPr>
        <w:t>(*2)</w:t>
      </w:r>
      <w:r>
        <w:rPr>
          <w:sz w:val="22"/>
          <w:szCs w:val="22"/>
        </w:rPr>
        <w:t xml:space="preserve">   Pierwsza dieta w wysokości obowiązującej dla docelowego państwa podróży przysługuje po upływie 24 godzin od chwili przekroczenia granicy polskiej. Następne są wielokrotnością 24 godzin. Ostatnia dieta: do 8 godzin – 1/3 diety, od 8 – 12 godzin – 1/2  diety, ponad 12 godzin – pełna die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jeżdżający otrzymywał za granicą bezpłatne całodzienne wyżywienie lub gdy wyżywienie opłacone było w cenie karty okrętowej (promowej) przysługuje 25% diety (zasady obliczania j. w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eta nie przysługuje, jeżeli wyjeżdżający otrzymał za granicą ekwiwalent pieniężny na wyży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płacony za granicą  ekwiwalent na wyżywienie był niższy od diety, przysługuje wyrównanie do wysokości należnej die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płacone za granicą częściowe wyżywienie wyjeżdżającemu przysługuje odpowiednio: za śniadanie – 15%  diety, a za obiad i kolację – po 30% die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(*3)</w:t>
      </w:r>
      <w:r>
        <w:rPr>
          <w:sz w:val="22"/>
          <w:szCs w:val="22"/>
        </w:rPr>
        <w:t xml:space="preserve">  Za nocleg stwierdzony rachunkiem przysługuje zwrot kosztów w granicach ustalonego na ten cel limitu za nocleg w hotelu  dla kraju podróż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za noclegi przekraczający określony dla danego kraju limit na nocleg w hotelu, wymaga złożenia pisemnego uzasadnienia konieczności poniesienia kosztów wyższych niż określone limitem i uzyskania zgody prorektora na jego uwzględnienie w rozliczeniu.  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(*4)</w:t>
      </w:r>
      <w:r>
        <w:rPr>
          <w:sz w:val="22"/>
          <w:szCs w:val="22"/>
        </w:rPr>
        <w:t xml:space="preserve">  Ryczałt za nocleg (z wyłączeniem czasu przejazdu) przysługuje w wysokości 25% ustalonego na ten cel limitu dla danego kraju  i może być uwzględniony w przypadku nieprzedłożenia rachunku za nocleg i pod warunkiem że strona zagraniczna nie  zapewniła bezpłatnego noclegu. 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(*5)</w:t>
      </w:r>
      <w:r>
        <w:rPr>
          <w:sz w:val="22"/>
          <w:szCs w:val="22"/>
        </w:rPr>
        <w:t xml:space="preserve">  Ryczałt na dojazdy w wysokości jednej diety pobytowej przysługuje na pokrycie kosztów dojazdu z dworca i do dworca kolejowego, autobusowego, portu lotniczego lub morskiego w miejscowości docelowej za granicą oraz w każdej innej miejscowości, w której pracownik korzystał z noclegu. Ryczałt ten nie przysługuje, jeżeli wyjeżdżający nie ponosił takich kosztów, albo strona zagraniczna zapewniała bezpłatny dojazd, albo podróż realizowana była pojazdem samochodowym (służbowym lub prywatny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>(*6)</w:t>
      </w:r>
      <w:r>
        <w:rPr>
          <w:sz w:val="22"/>
          <w:szCs w:val="22"/>
        </w:rPr>
        <w:t xml:space="preserve"> Ryczałt na pokrycie kosztów dojazdów środkami komunikacji miejscowej w wysokości 10% diety przysługuje za każdą rozpoczętą dobę pobytu  w podróży zagranicznej, jeżeli wyjeżdżający ponosił takie koszty, strona zagraniczna nie zapewniała takich dojazdów a podróż nie była realizowana pojazdem samochodowym (służbowym lub prywatn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  <w:tab w:val="left" w:pos="4253" w:leader="none"/>
        <w:tab w:val="right" w:pos="5670" w:leader="none"/>
        <w:tab w:val="right" w:pos="8222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1134" w:leader="none"/>
      </w:tabs>
      <w:spacing w:before="240" w:after="24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8:00Z</dcterms:created>
  <dc:creator>Martunia</dc:creator>
  <dc:description/>
  <dc:language>en-US</dc:language>
  <cp:lastModifiedBy>wsosp</cp:lastModifiedBy>
  <cp:lastPrinted>2016-07-04T12:21:00Z</cp:lastPrinted>
  <dcterms:modified xsi:type="dcterms:W3CDTF">2016-11-24T08:18:00Z</dcterms:modified>
  <cp:revision>2</cp:revision>
  <dc:subject/>
  <dc:title>Dęblin, dnia ………</dc:title>
</cp:coreProperties>
</file>